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TET UNITATE DE ÎNVĂȚĂMÂ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r.     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COMANDAR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înscrierea în clasa pregătitoar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ele înregistrate în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Fișa de apreciere a progresului individual al copilului, înainte de intrarea în învățământul prim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firmă/nu confirm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faptul că     _____________________     (nume și prenume copil preșcolar), născut/-ă la data de ________________, fiul/fiica lui _________________și a __________________,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zintă/nu prezint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o dezvoltare optimă din punct de vedere educațional, în vederea înscrierii în clasa pregătitoare, în anul școlar 2023-2024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n prezenta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 recomandă/nu se recomand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scrierea în clasa pregătitoare a preșcolarului _____________________, înscris/-ă în anul școlar 2023-2024 la  __________________ ____, în grupa______________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RECTOR,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EDUCATOARE/PROFESOR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ENTRU ÎNVĂȚĂMÂNTUL PREȘCOLAR,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39:00Z</dcterms:created>
  <dc:creator>Daniela Mocondoi</dc:creator>
  <dc:description/>
  <cp:keywords/>
  <dc:language>en-US</dc:language>
  <cp:lastModifiedBy>Daniela Mocondoi</cp:lastModifiedBy>
  <dcterms:modified xsi:type="dcterms:W3CDTF">2023-03-09T19:39:00Z</dcterms:modified>
  <cp:revision>2</cp:revision>
  <dc:subject/>
  <dc:title/>
</cp:coreProperties>
</file>